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>
          <w:b/>
          <w:sz w:val="28"/>
          <w:szCs w:val="28"/>
          <w:lang w:val="uk-UA"/>
        </w:rPr>
        <w:tab/>
        <w:t xml:space="preserve">      ЗАТВЕРДЖУЮ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атестаційної комісії</w:t>
      </w:r>
    </w:p>
    <w:p>
      <w:pPr>
        <w:pStyle w:val="Normal"/>
        <w:ind w:left="5451" w:hanging="0"/>
        <w:rPr/>
      </w:pPr>
      <w:r>
        <w:rPr>
          <w:sz w:val="28"/>
          <w:szCs w:val="28"/>
          <w:lang w:val="uk-UA"/>
        </w:rPr>
        <w:t>Дитячого естетико-    натуралістичного центру «Камелія» Броварської міської ради Броварського району Київської області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талія ХАВРЮТА</w:t>
      </w:r>
    </w:p>
    <w:p>
      <w:pPr>
        <w:pStyle w:val="Normal"/>
        <w:ind w:left="1416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засідань  атестаційної комісії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ого естетико-натуралістичного центру «Камелія»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  <w:lang w:val="uk-UA"/>
        </w:rPr>
        <w:t>у 2023-2024н.р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689"/>
        <w:gridCol w:w="25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пит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керівників гуртків про проходження чергової або позачергової атестації чи відмову від не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 графіка проведення атестації та плану проведення заході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Духні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ка методичним відді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вчення системи роботи педагогів, які атестуються членами атестаційної комісії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І. Татар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/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>
          <w:trHeight w:val="1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едагогів на робочих місцях та розгляд атестаційних матері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атестації педагогічних працівників закла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Духні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методичним відді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4:00Z</dcterms:created>
  <dc:creator>Admin</dc:creator>
  <dc:description/>
  <cp:keywords/>
  <dc:language>en-US</dc:language>
  <cp:lastModifiedBy>Пользователь</cp:lastModifiedBy>
  <cp:lastPrinted>2023-10-02T10:54:00Z</cp:lastPrinted>
  <dcterms:modified xsi:type="dcterms:W3CDTF">2023-10-02T07:54:00Z</dcterms:modified>
  <cp:revision>28</cp:revision>
  <dc:subject/>
  <dc:title/>
</cp:coreProperties>
</file>