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431"/>
        <w:rPr/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а атестаційної комісії</w:t>
      </w:r>
    </w:p>
    <w:p>
      <w:pPr>
        <w:pStyle w:val="Normal"/>
        <w:ind w:left="54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ого естетико-    натуралістичного центру «Камелія» Броварської міської ради Броварського району Київської області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Наталія ХАВРЮ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20 вересня 2023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роботи атестаційної комісії 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ячого естетико-натуралістичного центру «Камелія» 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роварської міської ради Броварського району Киї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23-2024 навчальному році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276"/>
        <w:gridCol w:w="226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рмі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повідаль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ідміт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видання наказу «Про проведення атестації педагогічних працівників у поточному навчальному роц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кінця верес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врюта Натал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атестаційної коміс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кінця верес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врюта  Натал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атестаційної комісії з розгляду питань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розподіл функціональних обов’язків  між членами атестаційної коміс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ланування роботи атестаційної коміс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складання графіку засідання атестаційної коміс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уточнення списків педагогічних працівників, що атестую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врюта  Наталія Іван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формлення стенду з питань атестації педагогічних працівник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чук Валент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працювання законодавчої, правової та нормативної документації з питань атестації педагогічних працівник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врюта  Натал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ом заяв від педагогічних працівників на   позачергову атестацію, подання адміністрації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9.-1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хніч Валенти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видання наказу «Про атестацію педагогічних працівникі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врюта  Наталія Івані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хніч Валенти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членів атестаційної комісії за педагогами, які атестуються, для надання консультативної допомоги у підготовці й проведенні атес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врюта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планів індивідуальної підготовки і проведення атестації педагогів, які атестую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хніч Валенти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відування навчально-виховних заходів в ході вивчення системи і досвіду роботи педагогів, що атестуються ( згідно з планами індивідуальної підготовки педагогічного працівника до атестац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бер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ої коміс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атестаційної комісії (за потреб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бер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врюта Наталія Іванів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засідання методичних рад   з розгляду атестаційних матері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врюта  Наталія Івані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ювання системи і досвіду роботи педагога, що атестується, педагогічним колективом, вихованцями, бать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врюта  Натал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едення засідань методичних об'єднань з розгляду питань оцінювання діяльності педагогів, які атестуються, на підставі вивчення системи і досвіду їх робо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Хаврюта  Наталія Іван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атестаційних лис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Духніч Валентина Григорівна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атестаційної комісії з розгляду питань прийняття рішень встановлення (підтвердження) кваліфікаційних  категорій, присвоєння (підтвердження) педагогічних звань, порушення клопотання перед атестаційними комісіями вищого рі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врюта Наталія Іванівн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атестаційної коміс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точне оформлення атестаційних листів за підсумками засідання атестаційної коміс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хніч Валентина Григо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підсумків атестації педагогічних кад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врюта  Наталія Іван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звітної та статистичної документації за підсумками атестації поточного навчальн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ухніч Валентина Григорі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а атестаційної комісії</w:t>
      </w:r>
    </w:p>
    <w:p>
      <w:pPr>
        <w:pStyle w:val="Normal"/>
        <w:ind w:left="54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ого естетико-    натуралістичного центру «Камелія» Броварської міської ради Броварського району Київської області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Наталія ХАВРЮТА</w:t>
      </w:r>
    </w:p>
    <w:p>
      <w:pPr>
        <w:pStyle w:val="Normal"/>
        <w:ind w:left="1416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4956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організації та проведення атестації педагогічних працівників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итячого естетико-натуралістичного центру «Камелія» 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роварської міської ради Броварського району Київської області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23-2024 навчальному році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780"/>
        <w:gridCol w:w="1800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робо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рмін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і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чий ета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24" w:hanging="0"/>
              <w:rPr/>
            </w:pPr>
            <w:r>
              <w:rPr>
                <w:lang w:val="uk-UA"/>
              </w:rPr>
              <w:t>Уточнення списку педагогів на атестацію у 2023-2024 н.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rPr>
                <w:lang w:val="uk-UA"/>
              </w:rPr>
            </w:pPr>
            <w:r>
              <w:rPr>
                <w:lang w:val="uk-UA"/>
              </w:rPr>
              <w:t>Розробка плану роботи атестаційної комісії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врюта Н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йний ета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Затвердження складу атестаційної комісії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Затвердження списку педагогів, які будуть проходити атестацію у н.р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 -жовтен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врюта Н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вчення рівня професіоналізм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Відвідування занять, позакласних заходів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тарчук В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 з підвищення педагогічної майстерно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Участь у роботі творчих груп   (за окремим планом)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Участь у роботі професійної спільноти закладів позашкільн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ень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тарчук В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і  відділ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ершальний ета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Оформлення документі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Засідання атестаційної комісії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хніч В.Г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врюта Н.І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ab/>
        <w:tab/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36:00Z</dcterms:created>
  <dc:creator>Admin</dc:creator>
  <dc:description/>
  <cp:keywords/>
  <dc:language>en-US</dc:language>
  <cp:lastModifiedBy>Пользователь</cp:lastModifiedBy>
  <cp:lastPrinted>2022-10-06T14:46:00Z</cp:lastPrinted>
  <dcterms:modified xsi:type="dcterms:W3CDTF">2023-11-24T07:48:00Z</dcterms:modified>
  <cp:revision>48</cp:revision>
  <dc:subject/>
  <dc:title/>
</cp:coreProperties>
</file>